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300"/>
        <w:gridCol w:w="162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27 MARCA - MIĘDZYNARODOWY DZIEŃ TEATRU  HARMON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Picco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atr Piccolo – Calineczka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br/>
            </w:r>
            <w:hyperlink r:id="rId2" w:tgtFrame="_blank">
              <w:r>
                <w:rPr>
                  <w:rStyle w:val="InternetLink"/>
                  <w:rFonts w:cs="Segoe UI;Cambria" w:ascii="Helvetica" w:hAnsi="Helvetica"/>
                  <w:color w:val="336699"/>
                  <w:sz w:val="21"/>
                  <w:u w:val="single"/>
                  <w:lang w:val="en-US" w:eastAsia="en-US"/>
                </w:rPr>
                <w:t>https://youtu.be/hVY3OkB6ew4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Pinok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wyboru do koloru – Pinokio w sieci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channel/UCIfm-71Ip6AG-y2gxir_58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śniowa kawiaren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otkanie z Adą – Urszula Binkowska czyta fragment książki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a i moja siostra Klar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youtu.be/R4r9wfeOX9w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Powszech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DYSKUSJA na temat teatr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czestnicy dyskusji - Krystian Lupa, prof. Anna Kuligowska-Korzeniewska, Magda Szpecht, Paweł Sztarbowski - byli także gośćmi  „Przystani w kulturze" w TVP Łódź. Zapraszamy do obejrzenia!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lodz.tvp.pl/47243505/29022020?fbclid=IwAR0HETblOk25Je7zcdeMIOge8mREg56YgHzYiX6WuhXFuIyxcQZmIBZ3Le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sza młodzież </w:t>
              <w:br/>
              <w:t>i doroś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z w:val="22"/>
                <w:szCs w:val="22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color w:val="FF33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z w:val="22"/>
                <w:szCs w:val="22"/>
              </w:rPr>
              <w:t>Życzenia z okazji Międzynarodowego Dnia Tea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color w:val="FF33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color w:val="FF3300"/>
                <w:sz w:val="22"/>
                <w:szCs w:val="22"/>
              </w:rPr>
              <w:t>wszys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Życzenia ludzi teat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Bądźmy 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- życzenia od aktorów, dyrektorów, reżyserów, studentów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wszys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senka o teatrze w czasach epidem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a piosenka (21.03.2020) „Nie pójdę do Teatru Muzycznego" Andrzej Janeczko Trzeci Oddech Kaczuc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ieliśmy kupione bilety na „Miss Sajgon" w Teatrze Muzycznym w Łodzi. Spektakl odwołany. Kasa zwróciła pieniądze za bilety. Żal. Na razie nie pójdziemy, musimy siedzieć w domu. </w:t>
              <w:br/>
              <w:t>Każdy z nas swoje plany musi w ostatnich dniach weryfikować. Wczoraj napisałem i nagrałem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facebook.com/andrzej.janeczko.3/videos/2849361655109953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Arlek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ek gotuje…pastę kurkumową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youtube.com/watch?v=6Nbo22URh54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Powszech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 Telewizji: „</w:t>
            </w:r>
            <w:r>
              <w:rPr>
                <w:rStyle w:val="Zmsearchresult"/>
                <w:rFonts w:cs="Arial" w:ascii="Arial" w:hAnsi="Arial"/>
                <w:b/>
                <w:sz w:val="22"/>
                <w:szCs w:val="22"/>
              </w:rPr>
              <w:t>Brancz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  <w:br/>
            </w:r>
            <w:r>
              <w:rPr>
                <w:rStyle w:val="Object"/>
                <w:rFonts w:cs="Arial" w:ascii="Arial" w:hAnsi="Arial"/>
                <w:sz w:val="22"/>
                <w:szCs w:val="22"/>
              </w:rPr>
              <w:t>Dzisiaj</w:t>
            </w:r>
            <w:r>
              <w:rPr>
                <w:rFonts w:cs="Arial" w:ascii="Arial" w:hAnsi="Arial"/>
                <w:sz w:val="22"/>
                <w:szCs w:val="22"/>
              </w:rPr>
              <w:t xml:space="preserve"> polecamy „</w:t>
            </w:r>
            <w:r>
              <w:rPr>
                <w:rStyle w:val="Zmsearchresult"/>
                <w:rFonts w:cs="Arial" w:ascii="Arial" w:hAnsi="Arial"/>
                <w:sz w:val="22"/>
                <w:szCs w:val="22"/>
              </w:rPr>
              <w:t>Brancz</w:t>
            </w:r>
            <w:r>
              <w:rPr>
                <w:rFonts w:cs="Arial" w:ascii="Arial" w:hAnsi="Arial"/>
                <w:sz w:val="22"/>
                <w:szCs w:val="22"/>
              </w:rPr>
              <w:t>" - kolejną naszą komedię, którą Juliusz Machulski napisał kilka lat temu specjalnie dla Teatru Powszechnego w Łodzi - Polskiego Centrum Komedii.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teatrtv.vod.tvp.pl/46892839/brancz-30-marca-godz-2100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ś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Muzycz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12121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  <w:lang w:val="en-US" w:eastAsia="en-US"/>
              </w:rPr>
              <w:t>Co gra w duszy Piotra Płuski? Kolejny piątkowy koncert online od teatru Muzycznego.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212121"/>
                <w:sz w:val="23"/>
                <w:szCs w:val="23"/>
                <w:shd w:fill="FFFFFF" w:val="clear"/>
                <w:lang w:val="en-US" w:eastAsia="en-US"/>
              </w:rPr>
              <w:t>Premiera na blogu </w:t>
            </w:r>
            <w:hyperlink r:id="rId9" w:tgtFrame="_blank">
              <w:r>
                <w:rPr>
                  <w:rStyle w:val="InternetLink"/>
                  <w:rFonts w:cs="Helvetica" w:ascii="Helvetica" w:hAnsi="Helvetica"/>
                  <w:color w:val="E5008E"/>
                  <w:sz w:val="23"/>
                  <w:u w:val="single"/>
                  <w:lang w:val="en-US" w:eastAsia="en-US"/>
                </w:rPr>
                <w:t>Muzyczny Wirtualnie (tmlodz.com)</w:t>
              </w:r>
            </w:hyperlink>
            <w:r>
              <w:rPr>
                <w:rFonts w:cs="Helvetica" w:ascii="Helvetica" w:hAnsi="Helvetica"/>
                <w:color w:val="212121"/>
                <w:sz w:val="23"/>
                <w:szCs w:val="23"/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spacing w:before="0" w:after="90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Pinok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Collodi „Pinokio” czyta Łukasz Bzura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facebook.com/teatrpinokiowlodzi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branocka dla dzie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 Arlek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zeptanki” czyta Wojciech Stagenalski 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facebook.com/events/783491852060291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nocka dla dzie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VY3OkB6ew4" TargetMode="External"/><Relationship Id="rId3" Type="http://schemas.openxmlformats.org/officeDocument/2006/relationships/hyperlink" Target="https://www.youtube.com/channel/UCIfm-71Ip6AG-y2gxir_58g" TargetMode="External"/><Relationship Id="rId4" Type="http://schemas.openxmlformats.org/officeDocument/2006/relationships/hyperlink" Target="https://youtu.be/R4r9wfeOX9w" TargetMode="External"/><Relationship Id="rId5" Type="http://schemas.openxmlformats.org/officeDocument/2006/relationships/hyperlink" Target="https://lodz.tvp.pl/47243505/29022020?fbclid=IwAR0HETblOk25Je7zcdeMIOge8mREg56YgHzYiX6WuhXFuIyxcQZmIBZ3Lek" TargetMode="External"/><Relationship Id="rId6" Type="http://schemas.openxmlformats.org/officeDocument/2006/relationships/hyperlink" Target="https://www.facebook.com/andrzej.janeczko.3/videos/2849361655109953/" TargetMode="External"/><Relationship Id="rId7" Type="http://schemas.openxmlformats.org/officeDocument/2006/relationships/hyperlink" Target="https://www.youtube.com/watch?v=6Nbo22URh54" TargetMode="External"/><Relationship Id="rId8" Type="http://schemas.openxmlformats.org/officeDocument/2006/relationships/hyperlink" Target="https://teatrtv.vod.tvp.pl/46892839/brancz-30-marca-godz-2100" TargetMode="External"/><Relationship Id="rId9" Type="http://schemas.openxmlformats.org/officeDocument/2006/relationships/hyperlink" Target="https://www.tmlodz.com/" TargetMode="External"/><Relationship Id="rId10" Type="http://schemas.openxmlformats.org/officeDocument/2006/relationships/hyperlink" Target="https://www.facebook.com/teatrpinokiowlodzi/" TargetMode="External"/><Relationship Id="rId11" Type="http://schemas.openxmlformats.org/officeDocument/2006/relationships/hyperlink" Target="https://www.facebook.com/events/78349185206029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2:00Z</dcterms:created>
  <dc:creator>akotecka</dc:creator>
  <dc:description/>
  <cp:keywords/>
  <dc:language>en-US</dc:language>
  <cp:lastModifiedBy>user</cp:lastModifiedBy>
  <dcterms:modified xsi:type="dcterms:W3CDTF">2020-03-27T08:52:00Z</dcterms:modified>
  <cp:revision>2</cp:revision>
  <dc:subject/>
  <dc:title>GODZ</dc:title>
</cp:coreProperties>
</file>