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/>
      </w:pPr>
      <w:r>
        <w:rPr/>
        <w:t>Wyniki głosowania</w:t>
        <w:br/>
        <w:t>na propozycje zadań w rejonie BAŁUTY zgłoszone do budżetu obywatelskiego na 2017 r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37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zadania i lokalizacja (o ile dotyczy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09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oczesna diagnostyka obrazowa na osiedlu Bałuty-Centru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ręb B- 49, działka nr 30/57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08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hodnia przyjazna niepełnosprawnym na osiedlu Bałuty-Centru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ręb B-45, działka 22/6, 22/4, 22/5, 22/3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66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 zdrowym ciele zdrowy duch" - budowa boiska wielofunkcyjnego i siłowni plenerowej na terenie SP 6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 B28-200/10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06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Język obcy dobrze znać" - multimedialna pracownia języko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Numer działki - 339/11, PG 12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22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taż oświetlenia w parku między ul. Lutomierską, a ul. Drewnowsk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nr: B45-280/23, B45-280/25, B45-280/26, B45-280/16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17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żka rowerowa Limanowski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Chodnik wzdłuż Limanowskiego od Grunwaldzkiej do WłókniarzyB45-144/40, B45-144/39, B45-144/35, B29-204/15, B45-144/33, B45-144/26, B45-144/5, B45-29I/1, B45-296, B45-294, B45-295, B45-293, B44-244/1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201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Nowe okno na świat" - nowoczesna pracownia komputerowa w szko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P 166, ul. Szamotulska 1/7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241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leń na Starych Bałutach - posadzenie drzew i krzewów ul. Dolnej - poprawa otoczenia Rynku Bałucki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Dolna (od Zgierskiej do Łagiewnickiej)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22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tomierska / Czarnkowska - chodnik zamiast bło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ołudniowa strona ul. Lutomierskiej. Działka B45-183/70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45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automatycznego defibrylatora - urządzenia niezbędnego do udzielania pierwszej pomocy w sytuacjach zagrożenia życ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PS, ul. Sierakowskiego 65, nr działki B-28 204/18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29BC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i audiobooków dla MB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BP Filia nr 2, ul. Łagiewnicka 118 c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23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isko wielofunkcyjne przy szkołach: PG nr 14 i ZSZS nr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Nr działek: 5/22, 5/36, 5/37, 5/38, 5/39, 5/42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37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OUT PARK W PROMIENISTYCH sprawdź: https://www.facebook.com/workoutparklodz/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ark im. "Szarych Szeregów"- działka nr 82/2 w obrębie B-50, w sąsiedztwie placu zabaw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42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ZYTANA MARYNARSKA - zakup książek i audiobooków do bibliote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BP Łódź-Bałuty, Filia nr 6, ul. Marynarska 9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211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witalizacja Parku Helen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: B48- 179/11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53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kojny wypoczynek na Dołach (zbiornik wodny przy Akademii Sztuk Pięknych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ieleniec przy ul. Wojska Polskiego (od ul. Pankiewicza do al. Pałki) - działki nr 62/19, 62/8 w obrębie B-54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52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żka rekreacyjna z urządzeniami do ćwiczeń na Zieleńcu między ul. Wojska Polskiego, a Dworcem Północ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ieleniec przy ul. Wojska Polskiego - obręb B48 - działki: 104/6, 104/7, 104/8, 104/9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62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ownia na wolnym powietrz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Rejon ulic: Czarnieckiego - Zbożowa - Marysińska, działka B49, nr 568/77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03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ążki do biblioteki przy ul. Zachodniej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BP Filia nr 12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84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ebra" na ul. Nowomiejskiej łącząca wschodni i zachodni Park Staromiejs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B47-351/40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38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znakowanie skrzyżowania ulic Jonschera i Niemojewski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Jonschera, działka nr 809/15 oraz ul. Niemojewskiego, działka nr 809/14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02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y pieszy - przejście dla pieszych na Źródłowej do parku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rzejście dla pieszych na Źródłowej łączące parki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69BD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osażenie SP 153 w sprzęt na WF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Obrońców Westerplatte 28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235BZ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trum Sportowo - Rekreacyjne na Teofilowie i Romanowie przy SP 116: dla każdego od 2 do 99 lat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Ratajska 2/4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232BZ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akcesoriów sportowych na potrzeby uczniów szkół MOS 2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Spadkowa 2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206JM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wer publiczny dla Julianowa Marysina i Rog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Łagiewnicka / Sowińskiego, Łagiewnicka / tzw. dołek - między Modrzewiową i Strumykową, ale po stronie Marysina, Warszawska / Wałbrzyska - Skrzydlata (przy wiadukcie kolejowym), Warszawska / Wycieczkowa, Łupkowa (SP 142)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06R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Rower Publiczny na osiedlu Radogoszcz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Rozmieszczenie stacji na działkach zarządzanych przez Zarząd Dróg i Transportu w Łodzi w granicach administracyjnych osiedla Radogoszcz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16R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 Julianowski rozbudowa XXI wieku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Teren przy stawie Zgierska i stawie Teresy działka nr 392/9 obręb B-5, działka nr 392/8 obręb B-5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57R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Radogoszcz czyta" - zakup książek i audiobooków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Filia nr 28 MBP, ul. Motylowa 13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81R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łka dla każd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Boisko wielofunkcyjne przy SP 184, ul. Syrenki 19 a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92R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Helenówek przyjazna mieszkańcom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: B7-11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63TW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kompleksu sportowego przy SP 71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 71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07TW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Rower Publiczny na osiedlu Teofilów - Wielkopolsk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Rozmieszczenie stacji na działkach zarządzanych przez Zarząd Dróg i Transportu w Łodzi w granicach administracyjnych osiedla Teofilów-Wielkopolska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49TW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werem wzdłuż Aleksandrowskiej - przejazd rowerowy przez Kaczeńcow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ołudniowa strona skrzyżowania Aleksandrowska / Kaczeńcowa, działka B35-79/72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194TW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książki dla Teofilowa - Dział Udostępniania MBP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Rojna 39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254TW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opla w morzu potrzeb - doposażenie Bałuckiego Ośrodka Kultury na Żubardzki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: 94/114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256WL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ul. Moskule na odcinku od posesji Moskule 76 na odcinku około 150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Moskule od posesji nr Moskule 76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48WL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projektu i zainstalowanie 12 lamp oświetleniowych na istniejących słupach energetycznych na ul. Sawickiego na odcinku od ul. Strykowskiej do posesji Sawickiego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Sawickiego na odcinku od ul. Strykowskiej do posesji Sawickiego 20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98L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szatni szkolnej w SP 61, ul. Okólna 183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 62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45L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e na śmieci na osiedlu Łagiewnik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nr: 25/25; 78/27; 78/26; 168/5; 78/29; 164/3; 139/18; 120/8; 96/10; 96/8; 78/55; 306/5; 306/3 wszystkie w obrębie B-11 oraz 162/4; 111; 27/5 wszystkie w obrębie B-10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56L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jście dla pieszych z sygnalizacją świetlną na skrzyżowaniu ul. Łagiewnickiej z ul. Czapl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Nr działki B14-7/60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0044LA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e przejście dla pieszych przy ul. Kuropatwi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 7/35 oraz 7/60 w obrębie B-11 przy skrzyżowaniu ul. Łagiewnickiej i Kuropatwi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5:00Z</dcterms:created>
  <dc:creator>mmichalkiewicz</dc:creator>
  <dc:description/>
  <cp:keywords/>
  <dc:language>en-US</dc:language>
  <cp:lastModifiedBy>mmaslowski</cp:lastModifiedBy>
  <cp:lastPrinted>2016-10-12T15:27:00Z</cp:lastPrinted>
  <dcterms:modified xsi:type="dcterms:W3CDTF">2016-10-14T13:55:00Z</dcterms:modified>
  <cp:revision>2</cp:revision>
  <dc:subject/>
  <dc:title>Wyniki głosowania</dc:title>
</cp:coreProperties>
</file>