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2"/>
        <w:rPr/>
      </w:pPr>
      <w:r>
        <w:rPr/>
        <w:t xml:space="preserve">GÓRNA 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517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D</w:t>
            </w:r>
          </w:p>
        </w:tc>
        <w:tc>
          <w:tcPr>
            <w:tcW w:w="1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ytuł zadania i lokalizacja (o ile dotyczy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0040CH</w:t>
            </w:r>
          </w:p>
        </w:tc>
        <w:tc>
          <w:tcPr>
            <w:tcW w:w="1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ły kompleks sportowy przy PG 43 i SP 162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Działki G-29 59/3; 260; 261; 262; 263; 264; 265/1; 270; 271/1; 274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0171CH</w:t>
            </w:r>
          </w:p>
        </w:tc>
        <w:tc>
          <w:tcPr>
            <w:tcW w:w="1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ezpieczna droga do szkoły (ul. Kurczaki i Zamknięta) SP 110 i PM 200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Działki G-28 463/72; 463/74; 463/84 ; 581/9; 581/10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0213CH</w:t>
            </w:r>
          </w:p>
        </w:tc>
        <w:tc>
          <w:tcPr>
            <w:tcW w:w="1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wy Jana "Od Nowa" - Etap V budowa nowej toalety automatycznej i adaptacja istniejącej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Stawy Jana - Działka G-27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0127CH</w:t>
            </w:r>
          </w:p>
        </w:tc>
        <w:tc>
          <w:tcPr>
            <w:tcW w:w="1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uch i rekreacja Chojen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Teren boiska ZSO nr 5, ul. Królewska 13/15. Działki G-27 537/12; 537/13; 537/14; 537/15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0088CH</w:t>
            </w:r>
          </w:p>
        </w:tc>
        <w:tc>
          <w:tcPr>
            <w:tcW w:w="1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kup książek dla czytelników Filii 2 MBP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Ul. Natalii 4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0010CH</w:t>
            </w:r>
          </w:p>
        </w:tc>
        <w:tc>
          <w:tcPr>
            <w:tcW w:w="1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wery - Kontraruch na osiedlu Chojny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Ulice: Zamknięta, Wdzięczna, Strzelecka, Powszechna, Mieszczańska, Królewska, Obszerna, Sarmacka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0114CH</w:t>
            </w:r>
          </w:p>
        </w:tc>
        <w:tc>
          <w:tcPr>
            <w:tcW w:w="1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łka dla każdego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Boisko wielofunkcyjne przy SP 109 ul. Pryncypalna 74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0017CH</w:t>
            </w:r>
          </w:p>
        </w:tc>
        <w:tc>
          <w:tcPr>
            <w:tcW w:w="1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ezpieczne Chojny – Bezpieczne przejście do szkoły dla uczniów SP 109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Ul. Pryncypalna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0135CD</w:t>
            </w:r>
          </w:p>
        </w:tc>
        <w:tc>
          <w:tcPr>
            <w:tcW w:w="1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dowa boiska wielofunkcyjnego na terenie SP 189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Ul. Kossaka 19, działka G-6 29/22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0210CD</w:t>
            </w:r>
          </w:p>
        </w:tc>
        <w:tc>
          <w:tcPr>
            <w:tcW w:w="1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"Młynek - cudowny odpoczynek" - zakup wyposażenia parku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Działki 48/15, 9/15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0005CD</w:t>
            </w:r>
          </w:p>
        </w:tc>
        <w:tc>
          <w:tcPr>
            <w:tcW w:w="1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trosce o najmłodszych pacjentów i naszych seniorów modernizujemy i wyposażamy Przychodnię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Miejskie Centrum Medyczne "Górna" ul. Felińskiego 7 Filia ul. Tatrzańska 109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0004CD</w:t>
            </w:r>
          </w:p>
        </w:tc>
        <w:tc>
          <w:tcPr>
            <w:tcW w:w="1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trosce o naszych pacjentów modernizujemy i wyposażamy Przychodnię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Działki G-17 235/1, 235/3, 235/4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0033CD</w:t>
            </w:r>
          </w:p>
        </w:tc>
        <w:tc>
          <w:tcPr>
            <w:tcW w:w="1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ana ogrodzenia PM 118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Ul. G. Zapolskiej 54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0157GO</w:t>
            </w:r>
          </w:p>
        </w:tc>
        <w:tc>
          <w:tcPr>
            <w:tcW w:w="1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lorowa szkoła – remont SP 10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Działka G-3 94/5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0021GO</w:t>
            </w:r>
          </w:p>
        </w:tc>
        <w:tc>
          <w:tcPr>
            <w:tcW w:w="1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ódzki Rower Publiczny na osiedlu Górniak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Granice administracyjne osiedla Górniak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0161GO</w:t>
            </w:r>
          </w:p>
        </w:tc>
        <w:tc>
          <w:tcPr>
            <w:tcW w:w="1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ływający dom dla kaczek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Park im. Reymonta, działka G3-33/26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0133GO</w:t>
            </w:r>
          </w:p>
        </w:tc>
        <w:tc>
          <w:tcPr>
            <w:tcW w:w="1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ortowa Szkoła - sprzęt sportowy na użytek społeczności szkolnej SP 5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Ul. Łęczycka 23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0049GO</w:t>
            </w:r>
          </w:p>
        </w:tc>
        <w:tc>
          <w:tcPr>
            <w:tcW w:w="1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kup książek do Filii 5 MBP (Dla dzieci i młodzieży)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Działka G-4 138/2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0239GO</w:t>
            </w:r>
          </w:p>
        </w:tc>
        <w:tc>
          <w:tcPr>
            <w:tcW w:w="1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órniak dla ludzi: przystanki przy Górniaku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Działka G-3 23/23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0247NN</w:t>
            </w:r>
          </w:p>
        </w:tc>
        <w:tc>
          <w:tcPr>
            <w:tcW w:w="1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ztuka Życia - Łódź Miastem Aktywnych Obywateli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Placówki Oświatowe i Kulturalne na terenie osiedla,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0196NN</w:t>
            </w:r>
          </w:p>
        </w:tc>
        <w:tc>
          <w:tcPr>
            <w:tcW w:w="1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radycje Łodzi sprzed Łodzi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Działka G-21 3/11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0230PK</w:t>
            </w:r>
          </w:p>
        </w:tc>
        <w:tc>
          <w:tcPr>
            <w:tcW w:w="1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warzamy bezpieczne warunki dla rozwoju uczniów - SP 51 szkołą dla Europejczyka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Działka G-12 493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0121PK</w:t>
            </w:r>
          </w:p>
        </w:tc>
        <w:tc>
          <w:tcPr>
            <w:tcW w:w="1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"Od małego do dużego - książka dla każdego". Zakup książek dla biblioteki przy ul. Bednarskiej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Filia 6 MBP, ul. Bednarska 24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0109RO</w:t>
            </w:r>
          </w:p>
        </w:tc>
        <w:tc>
          <w:tcPr>
            <w:tcW w:w="1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lnodostępne boisko do piłki nożnej przy SP 42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Ul. Przyszkole 42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0002RO</w:t>
            </w:r>
          </w:p>
        </w:tc>
        <w:tc>
          <w:tcPr>
            <w:tcW w:w="1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ękny hol wejściowy i bezpieczne schody wizytówką Przychodni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Miejskie Centrum Medyczne "Górna" ul. Felińskiego 7 Filia ul. Cieszkowskiego 6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0119RO</w:t>
            </w:r>
          </w:p>
        </w:tc>
        <w:tc>
          <w:tcPr>
            <w:tcW w:w="1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ni kompleks sportowy- budowa boiska do siatkówki plażowej wraz z zewnętrzną siłownią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PG 41, ul. Bohdanowicza 11, działka 64 w obrębie G-10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0108RO</w:t>
            </w:r>
          </w:p>
        </w:tc>
        <w:tc>
          <w:tcPr>
            <w:tcW w:w="1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kup książek dla czytelników i użytkowników Filii 8 MBP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Ul. Cieszkowskiego 11a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0204RO</w:t>
            </w:r>
          </w:p>
        </w:tc>
        <w:tc>
          <w:tcPr>
            <w:tcW w:w="1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łożenie brakującego i koniecznego chodnika na odcinku ul. Piękna 42- ul. Obywatelska 31/43b oraz wyłożenie ścieżek wydeptanych w pasie zieleni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Działka G-1 321/72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0035RO</w:t>
            </w:r>
          </w:p>
        </w:tc>
        <w:tc>
          <w:tcPr>
            <w:tcW w:w="1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"Kup nam Piękną książkę” – zakup książek dla czytelników biblioteki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Filia 11 MBP, ul. Piękna 35/39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0205RO</w:t>
            </w:r>
          </w:p>
        </w:tc>
        <w:tc>
          <w:tcPr>
            <w:tcW w:w="1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sze na psie odchody na trasie al. Jana Pawła II przy ekranie dźwiękoszczelnym między ul. Pabianicką i ul. Obywatelską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Działki G-10-4/116, 118/8, 4/166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0006RU</w:t>
            </w:r>
          </w:p>
        </w:tc>
        <w:tc>
          <w:tcPr>
            <w:tcW w:w="1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wy Stefańskiego "OdNowa – Etap IV”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Stawy Stefańskiego - Park 1-go Maja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0189RU</w:t>
            </w:r>
          </w:p>
        </w:tc>
        <w:tc>
          <w:tcPr>
            <w:tcW w:w="1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"Młodzież kocha komputery" - czyli mądre korzystanie ze sprzętu IT w SP 125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Ul. Dzwonowa 18/20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0046RU</w:t>
            </w:r>
          </w:p>
        </w:tc>
        <w:tc>
          <w:tcPr>
            <w:tcW w:w="1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kup lektur, nowości i gabloty informacyjnej, odnowienie wejścia w Filii 17, ul. Rudzka 17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Działka G-40 441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0208RU</w:t>
            </w:r>
          </w:p>
        </w:tc>
        <w:tc>
          <w:tcPr>
            <w:tcW w:w="1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ktywizacja ruchowa dzieci i młodzieży. Budowa bieżni i skoczni w dal na terenie SP 143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Ul. Kuźnicka 12, działka G-39 69/6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0256WI</w:t>
            </w:r>
          </w:p>
        </w:tc>
        <w:tc>
          <w:tcPr>
            <w:tcW w:w="1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etap budowy chodnika łączącego Wiskitno - Stróże w celu zwiększenia bezpieczeństwa pieszych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Ul. Kolumny, działki G-57 81/2 i 81/3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0229WI</w:t>
            </w:r>
          </w:p>
        </w:tc>
        <w:tc>
          <w:tcPr>
            <w:tcW w:w="1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ana bram garażowych w remizie OSP Wiskitno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OSP ul. Kolumny 312, Działka G-55 23/4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0139WI</w:t>
            </w:r>
          </w:p>
        </w:tc>
        <w:tc>
          <w:tcPr>
            <w:tcW w:w="1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dowa oświetlenia ul. Alabastrowej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Działka G-55 576/2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0038WI</w:t>
            </w:r>
          </w:p>
        </w:tc>
        <w:tc>
          <w:tcPr>
            <w:tcW w:w="1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"Hej psiaki, gdzie dzieciaki?” – psi ratownicy dla najmłodszych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Działki G-31 17/1;G-32 40/2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4:10:00Z</dcterms:created>
  <dc:creator>mmichalkiewicz</dc:creator>
  <dc:description/>
  <cp:keywords/>
  <dc:language>en-US</dc:language>
  <cp:lastModifiedBy>mmaslowski</cp:lastModifiedBy>
  <cp:lastPrinted>2016-10-12T14:02:00Z</cp:lastPrinted>
  <dcterms:modified xsi:type="dcterms:W3CDTF">2016-10-14T14:10:00Z</dcterms:modified>
  <cp:revision>2</cp:revision>
  <dc:subject/>
  <dc:title>GÓRNA </dc:title>
</cp:coreProperties>
</file>