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2"/>
        <w:rPr/>
      </w:pPr>
      <w:r>
        <w:rPr/>
        <w:t>Wyniki głosowania</w:t>
        <w:br/>
        <w:t>na propozycje zadań w rejonie POLESIE zgłoszone do budżetu obywatelskiego na 2017 r.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099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D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uł zadania i lokalizacja (o ile dotyczy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003KR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ódzki Rower Publiczny na osiedlu Karolew-Retkinia Wschód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Rozmieszczenie stacji na działkach zarządzanych przez Zarząd Dróg i Transportu w granicach administracyjnych osiedla Karolew-Retkinia Wschód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071KR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dernizacja tarasu przy PM 133, ul. Krzemieniecka 22b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a P27- 18/5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188KR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dernizacja szatni uczniowskiej w SP 41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Rajdowa 18, działka P26-47/18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113KR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pracownia komputerowa w SP 164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a P27-198/5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120KR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awki gimnastyczne dla uczniów z PG 20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Olimpijska 9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186KO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oczesna szkoła to nowoczesne pracownie - modernizacja zaplecza dydaktycznego przedmiotów ścisłych oraz biblioteki Gimnazjum 19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Wapienna 17, działki 219/13, 219/14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275KO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ana ogrodzenia i bram wokół terenu SP 91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Kasprzaka 45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021KO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up książek i audiobooków dla użytkowników Biblioteki pod Baba Jagą z osiedla Koziny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Miejska Biblioteka Publiczna Łódź-Polesie, Filia 17, ul. Ossowskiego 4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001KO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sprzaka/Drewnowska-dodatkowe miejsca parkingowe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Trawnik przy bloku na rogu Kasprzaka i Drewnowskiej, działka P7-129/4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017LP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witalizacja Uroczyska Lublinek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Obszar lasu komunalnego i tzw. parku leśnego na Lublinku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049LP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prawa bezpieczeństwa - odłów dzików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Tereny niezabudowane i obrzeża kompleksu leśnego Lublinek, działki stanowiące własność miasta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034LP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owa chodnika wzdłuż ul. Dennej na odcinku od Pienistej do Rusałki - dojście do placu zabaw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i: P-36 101/1, P36 102/2, P-36 103/1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035LP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owa chodnika wzdłuż ul. Pienistej na odcinku od Obywatelskiej do Dennej - dojście do przystanku autobusowego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i: P-36 101/1, P-36 102/2, P-36 103/1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105LP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c zabaw dla dzieci w Parku „Na Smulsku”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Park na Smulsku, działka P39-100/5,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074RS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ódzki Rower Publiczny na Osiedlu Retkinia Zachód-Smulsko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Kusocińskiego, okolice PG 22, skrzyżowanie Al.Wyszyńskiego - ul.Armii Krajowej, okolice Pałacu Młodzieży, krańcówka Wyszyńskiego, ul. Łyżwiarska między ul. Kolarską i ul. Szermierczą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016RS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łączmy drogi rowerowe na ul. Armii Krajowej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i: P25-202/65, P25-202/90, P25-202/15,P25-202/14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240RS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aptacja i wyposażenie sali w sprzęt audiowizualny dla młodzieży i mieszkańców osiedla w XXXIII LO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Kusocińskiego 116, działka 68/4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028RS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ziurą w płocie i nie po błocie - przejście między SP 19, PM 170 i lodowiskiem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a P-24 307/35, fragment płotu wokół szkoły w północnej części działki przy lodowisku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012RS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jezdne Maratońska Zachód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Skrzyżowanie Maratońska - Plocka, działki P24-365/320, P24-365/321,P24-386. Skrzyżowanie Maratońska-Armii Krajowej działka P24-365/318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040RS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zpieczna droga do domu i szkoły - budowa oświetlenia chodnika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a P22-73 - chodnik biegnący wzdłuż wschodniego ogrodzenia SP 6 i LO XXXIII (ul. Kusocińskiego 116) pomiędzy terenem szkolnym a boiskiem Orlik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033RS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up książek i audiobooków dla czytelników MBP Łódź-Polesie Filia Nr 8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ks. J. Popiełuszki 17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085RS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winne przedszkolaki” – budowa placu zabaw PM 55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a P22 -7/5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076RS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łka dla każdego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Boisko wielofunkcyjne przy SP 19 (ul. Balonowa 1)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043SP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isko wielofunkcyjne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a P30 -21/1, teren przylegający do SP 46 przy ul. Żwirki 11/13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147SP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ropoleskie Centrum Łączności ze światem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i: P9-290/17, P9-290/21, P9-290/22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124SP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zmy zdrowo - modernizacja kuchni szkolnej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SP 36, działka P9-382/5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235SP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t z neonu wraca do domu!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Legionów 48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154SP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PRZĄTAJ PO PSIE / STARE POLESIE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Trójkąt ulic na Starym Polesiu: ul. Legionów (działka P9-104/60), ul. św. Jerzego ( działka P9-83/2), ul. Cmentarna (działka P9-82/12)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070SP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up sprzętu nagłaśniającego, umożliwiającego organizowanie zabaw tanecznych, prelekcji itp. w Domu Dziennego Pobytu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1-go Maja 24/26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089ZM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up aparatu do diatermii krótkofalowej dla DPS "Włókniarz", ul. Krzemieniecka 7/9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a P16-50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082ZM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ana czterech wiat na przystankach autobusowych na ul. Krakowskiej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Przystanek Krakowska-Biegunowa nr 404, Krakowska-Michałowicza nr 407, Krakowska-Minerska nr 408, Krakowska-Minerska nr 402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083ZM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budowa ciągu pieszego w części południowo-zachodniej Parku im. Piłsudskiego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Obręb P-16, działki 1/1,32/1,33/6,33/7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048ZM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szo i rowerem koło Górki Retkińskiej – utwardzenie błotnistej ścieżki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Ścieżka łącząca Kusocińskiego z Konstantynowską, biegnąca wzdłuż ogródków działkowych na wschód od Górki Retkińskiej - działki P25 1/9, P25 198/72, P25 197/3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063ZM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rking na rogu ul. Grzybowej i Borowej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a P6-247, bliżej restauracji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065ZM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ynny przejazd rowerem i wózkiem pod mostem przy ul. Drewnowskiej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a P6-356/2, fragment chodnika dochodzący wzdłuż torów kolejowych do chodnika i ścieżki rowerowej przy ul. Drewnowskiej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069ZM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e odpoczynku na osiedlu Mania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a P6-206/1, na wysokości Perłowej 16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225ZL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dernizacja pracowni komputerowej w SP 169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a P4-121/10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254ZL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ste lasy na Złotnie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i: P2-37/5, P2-38/18, P2-37/7, P2-36/18, P2-4, P2-10/2, P13-1/10, P2-16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238ZL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posażenie biblioteki będącej jedynym ośrodkiem kultury na Złotnie w sprzęt niezbędny przy organizacji czasu wolnego dzieciom i emerytom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Garnizonowa 38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181ZL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pokojenie ruchu kołowego na ul. Krakowskiej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W pasie drogowym ul. Krakowskiej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213ZL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inna Strefa Gier Podwórkowych na Złotnie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a P13-1/20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270ZL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nie książki pokazującej historię Złotna i Zdrowia w okresie od końca XIX wieku do połowy XX wieku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Osiedle Złotno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231ZL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ezdnia Muzealna Brus - remont toalet dla zwiedzających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Konstantynowska 115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245ZL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dalnie sterowany raj RC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Róg ul. Konstantynowskiej i ul. Juszczakiewicza, działka P21-39/19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278ZL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twardzenie masą bitumiczną nawierzchni drogi ul. Grenadierów w obrębie skrzyżowania z ul. Rąbieńską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a nr 49 w obrębie P-41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097ZL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ezdnia Muzealna Brus – przejście dla pieszych przez Konstantynowską na wysokości ul. Lontowej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Rejon skrzyżowania Konstantynowska-Lontowa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234ZL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JE OSIEDLE-MOI SĄSIEDZI - wsparcie realizacji oddolnych inicjatyw sąsiedzkich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Obszar osiedla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198MM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stanek Roweru Miejskiego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Skrzyżowanie Al. Unii Lubelskiej i ul. Srebrzyńskiej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271MM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iedlowe kino letnie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a P6-342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272MM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sztaty fotograficzne dla dzieci w wieku 7-12 lat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i: 336/14, 343/2,345/8, 343/3, 344/18, 341, 344/12, 243/3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055MM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nie oświetlenia w pasażu od ul. Barona "Smukłego" do ul. Jarzynowej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a P-6 336/14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100MM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prawa bezpieczeństwa na przejściu dla pieszych na ul. Srebrzyńskiej, na przedłużeniu asfaltowej alei Parku Piłsudskiego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Srebrzyńska pomiędzy ul. Praussa a al. Unii Lubelskiej, na wysokości dojścia do dawnego Lunaparku, działka P6-354/6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088MM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up książek i audiobooków dla użytkowników MBP Filii nr 3 z Osiedla im. Montwiłła-Mireckiego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Perla 9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0195MM</w:t>
            </w:r>
          </w:p>
        </w:tc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rót słupa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Skwer na skrzyżowaniu Al.Unii Lubelskiej i ul. Srebrzyński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16:00Z</dcterms:created>
  <dc:creator>mmichalkiewicz</dc:creator>
  <dc:description/>
  <cp:keywords/>
  <dc:language>en-US</dc:language>
  <cp:lastModifiedBy>mmaslowski</cp:lastModifiedBy>
  <dcterms:modified xsi:type="dcterms:W3CDTF">2016-10-14T14:16:00Z</dcterms:modified>
  <cp:revision>2</cp:revision>
  <dc:subject/>
  <dc:title>Wyniki głosowania</dc:title>
</cp:coreProperties>
</file>