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/>
      </w:pPr>
      <w:r>
        <w:rPr/>
        <w:t>Wyniki głosowania</w:t>
        <w:br/>
        <w:t>na propozycje zadań w rejonie ŚRÓDMIEŚCIE zgłoszone do budżetu obywatelskiego na 2017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83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 i lokalizacja (o ile dotyczy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77KA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pa Kreatywnego Gimnazjalisty - poznaję - tworzę - odpoczywa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Jaracza 26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35KA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boiska wielofunkcyjnego na terenie SP 14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Wigury 8/10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40KA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pracowni informatyczno-językowej w SP 70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Rewolucji 1905 r. nr 22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08KA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sprzętu medycznego dla poradni rehabilitacyjn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rzychodnia Śródmieście, ul. Próchnika 11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23KA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- nowości wydawniczych dla czytelników Filii 11 MBP Łódź-Śródmieśc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Próchnika 7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25KA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dla dzieci i młodzieży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BP Łódź-Środmieście, Filia nr 14 Dla Dzieci i Młodzieży, ul. Struga 14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61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pracowni komputerowej w VIII L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Pomorska 105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107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zewnętrzna XII L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Al. Anstadta 7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10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sprzętu medycznego dla poradni rehabilitacyjn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rzychodnia Akademicka "PaLMA", ul. Lumumby 14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11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holu głównego oraz urządzenie recepcji i szatni w szpitalu ginekologiczno-położniczy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Sterlinga 13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09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fizjoterapii uroginekologicznej w poradni ginekologicznej Przychodni Śródmieśc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Rewolucji 1905 r. nr 54 / ul. Sterlinga 19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01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chód Śródmieścia - plac zabaw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ark im. Matejki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74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ecisty Park Staszic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szar ograniczony ulicami: Narutowicza, Uniwersytecka, Jaracza, Wierzbowa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0049WS</w:t>
            </w:r>
          </w:p>
        </w:tc>
        <w:tc>
          <w:tcPr>
            <w:tcW w:w="1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nowości wydawniczych dla Filii nr 12 MBP Łódź-Śródmieście przy Szpitalu Klinicznym im. Barlicki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opcińskiego 2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3:00Z</dcterms:created>
  <dc:creator>mmichalkiewicz</dc:creator>
  <dc:description/>
  <cp:keywords/>
  <dc:language>en-US</dc:language>
  <cp:lastModifiedBy>mmaslowski</cp:lastModifiedBy>
  <cp:lastPrinted>2016-10-12T14:10:00Z</cp:lastPrinted>
  <dcterms:modified xsi:type="dcterms:W3CDTF">2016-10-14T14:04:00Z</dcterms:modified>
  <cp:revision>3</cp:revision>
  <dc:subject/>
  <dc:title>Wyniki głosowania</dc:title>
</cp:coreProperties>
</file>