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/>
      </w:pPr>
      <w:r>
        <w:rPr/>
        <w:t>Wyniki głosowania</w:t>
        <w:br/>
        <w:t>na propozycje zadań w rejonie WIDZEW zgłoszone do budżetu obywatelskiego na 2017 r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36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zadania i lokalizacja (o ile dotyczy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07AN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iej w szkole i obok niej - przebudowa wjazdu i parkingu przy SP 204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Gajcego 7/11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83AN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erokopiarki kolorowej i nowych książek dla biblioteki publicznej filia nr 4 w Andrzejow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-40 1/18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20AN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siłownia na powietrzu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W41 działka nr 656/1, ul. Serenady 10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44AN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chodnika na ul. Ogińskiego - odcinek 600 m, strona nieparzyst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Ogińskiego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65AN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yka w szkole. Budowanie i programowanie robotów. Bezpłatne warsztaty dla dziec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zkoła podstawowa lub gimnazjum na terenie osiedl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25DL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świetlenia oraz wiat przystankowych na skrzyżowaniu ulic Brzezińska/Olkusk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krzyżowanie ulic Brzezińska/Olkuska, działka W10-1/4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82DL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e skrzyżowanie ul. Karkonoskiej z ul. Brzezińską wraz z dojściem do przystanków autobusowych i ich oświetlenie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1/3, 1/4, 59, 60, 61/1, 87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26DL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grodzenia dla nieruchomości przy ul. Beskidzkiej 172 od strony zachodniej i północn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W3, działki: 7/20, 7/21, 7/17, 7/18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72MI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udowa tarasu budynku Publicznej Szkoły Podstawowej Mileszki, Pomorska 437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o numerze 235/4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30MI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ymy się świat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siedle Mileszki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69MI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yka w szkole. Budowanie i programowanie robotów. Bezpłatne warsztaty dla dziec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zkoła podstawowa lub gimnazjum na terenie osiedl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78MI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taj chodzę, bo tu mieszkam. Nordic walking na Mileszka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siedle Mileszki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36NO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isko wielofunkcyjne przy szkole podstawowej, ul. Grabińska 3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P 202, działka W45-222/1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84NR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GODNY PRZYSTANEK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nr 83/27 obręb W37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50NR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PIECZNA ULICA - budowa progów spowalniających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nr 59/4 i 59/5 obręb W-37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43NR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taneczne dla mieszkańców Osiedla Nr 33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Teren osiedla nr 33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77NR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zewa przy ul. Rokiciń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ica Rokicińska, na odcinku od ul. Transmisyjnej do granicy osiedl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75NR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yka w szkole. Budowanie i programowanie robotów. Bezpłatne warsztaty dla dziec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zkoła podstawowa lub gimnazjum na terenie osiedl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39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rodzenie terenu SP 205 i PG 36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-53 210/1, Dąbrówki 1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57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er Miejski na Olechowie i Janow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W 35-71/62, W 35-140/141 - Olechów-Janów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01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nawierzchni chodników oraz budowa miejsc parkingowych w ul. Ziemowit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Ziemowit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40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erem na Olechów i Janó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Ciąg: ul. Przybyszewskiego, al. Książąt Polskich, ul. Zakładowa - na odcinku od ul. Augustów do ul. Olechowskiej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70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dniki dla Hetmański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35-52/3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55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ęt komputerowy oraz książki nowe dla biblioteki na Janowie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 Gromadzenia, Opracowania, Udostępniania i Informacji Miejskiej Biblioteki Publicznej Łódź-Widzew, ul. Ketlinga 21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37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ści wydawnicze, audiobooki i sprzęt komputerowy dla czytelników Biblioteki przy ul. Zakładowej 50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Filia nr 11 MBP Łódź-Widzew, ul. Zakładowa 50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80OJ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projekt - pomóż zasadzić trzy drzew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ieleńce przy skrzyżowaniu ul. Hetmańskiej z ul. Zakładową (północno-zachodni narożnik)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14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i doposażenie w sprzęt poradni rehabilitacji w Miejskim Centrum Medycznym „Widzew"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Obręb W-27 - działka ewidencyjna 20/4. Własność miasta Osiedle Stary Widzew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33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ownia pod chmurk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27-23/5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67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CZEŚNIAKI - edukacyjnie i sportowo wokół SP 37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zpitalna 9/11, działka W22-15/2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53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sprzętu i luster do sali fitness dla XXIII L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27-21/5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43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100 chodnikiem do Parku Nad Jasieniem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26-130/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74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witalizacja placu zabaw w Parku Źródliska I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Źródliska I, istniejący plac zabaw w parku od strony ul. Fabrycznej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74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afki szkolne dla uczniów PG 28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a W23-14/3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33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a roweru miejskiego przy ul. Niciarnianej/Piłsudskiego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Skrzyżowanie ulic Niciarniana/Piłsudskiego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232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ujmy ostatni fragment puszczy łódzkiej - wykonanie zadrzewień w Parku 3 Maj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Park 3 Maja. Działki W15-3/4, W15-3/1, W15-5/8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71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językowa w SP 2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W25-13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10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la biblioteki przy ul. Tuwima 75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a Biblioteka Publiczna Łódź-Widzew, Filia nr 2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00S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dwóch zestawów komputerowych dla czytelników Biblioteki przy Wilcz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a Biblioteka Publiczna Łódź-Widzew Filia nr 5, ul. Wilcza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59ST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sygnalizacji świetlnej na skrzyżowaniu ul. Janosika i Telefonicznej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: W12-30/20, W12-30/29, W12-76/26, W12-76/27, W12-76/31, W12-76/32, W12-76/33, W12-76/34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11ST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szkolnej szatni i zakup szafek ubraniowych dla uczniów SP 139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Giewont 2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06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Rower Publiczny na osiedlu Widzew-Wschód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Rozmieszczenie stacji na działkach zarządzanych przez Zarząd Dróg i Transportu w Łodzi w granicach administracyjnych osiedla Widzew-Wschód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12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i doposażenie Przychodni Batory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Elsnera 19, wynajem od Spółdzielni Mieszkaniowej im. Stefana Batorego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15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i doposażenie Przychodni Batory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Gorkiego 21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47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książek dla biblioteki przy ul. Jurczyńskiego 30 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a Biblioteka Publiczna Łódź-Widzew, Filia nr 3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49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osażenie sekcji gimnastyki artystycznej MUKS Widzew Łódź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Czernika 1/3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196WW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książki dla Biblioteki na Bartok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Miejska Biblioteka Publiczna Łódź-Widzew Filia Nr 8, ul. Bartoka 27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03ZA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NO LETNIE w Parku Podolskim na Osiedlu Zarzew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Działki numer 54/9 oraz 54/10 na osiedlu Zarzew (Park Podolski)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0023ZA</w:t>
            </w:r>
          </w:p>
        </w:tc>
        <w:tc>
          <w:tcPr>
            <w:tcW w:w="1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wielofunkcyjnego boiska sportowego przy SP 193 dla mieszkańców Widzewa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okaliz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l. Standego 1, nr działki W30 - 57/2/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1:00Z</dcterms:created>
  <dc:creator>mmichalkiewicz</dc:creator>
  <dc:description/>
  <cp:keywords/>
  <dc:language>en-US</dc:language>
  <cp:lastModifiedBy>mmaslowski</cp:lastModifiedBy>
  <dcterms:modified xsi:type="dcterms:W3CDTF">2016-10-14T14:01:00Z</dcterms:modified>
  <cp:revision>2</cp:revision>
  <dc:subject/>
  <dc:title>Wyniki głosowania</dc:title>
</cp:coreProperties>
</file>