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/>
      </w:pPr>
      <w:r>
        <w:rPr/>
        <w:t>Wyniki głosowania</w:t>
        <w:br/>
        <w:t>na propozycje zadań ponadosiedlowych zgłoszone do budżetu obywatelskiego na 2017 r.</w:t>
      </w:r>
    </w:p>
    <w:tbl>
      <w:tblPr>
        <w:tblW w:w="3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 zadania i lokalizacja (o ile dotyczy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69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wróćmy Łodzi Lunapark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Rejon Pienista, Sołtyka, Maczka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6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wól mi żyć - arteterapia dla dzieci z oddziałów onkologicznych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Uniwersytecki Szpital Kliniczny numer 4 im. Marii Konopnickiej, ul. Sporna 36/50, oddziały onkologiczne dla dzieci starszych (VI) i młodszych (VII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0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Łódź najbezpieczniejsze miasto w Polsce: 80 publicznych defibrylatorów AED w przestrzeni miejskiej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Autobusy i tramwaje MPK Łódź, place i punkty przesiadkowe w centrum i na osiedlach miasta, przychodnie, szkoły, przedszkola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21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wer miejski dla Widzewa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W19-184/105, W21-629/76, W19-81/16, W19-196/42-Widzew Wschód, W27-23/5 - Stary Widzew, W12-225 - Stoki, W47-303/3 - Nowosolna, W40-660/3 - Andrzejów, W35-71/62, W35-140/141 - Olechów-Janów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6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łość na zdrowie! - opiekunki dla dzieci z Pałacu hospicjum stacjonarnego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PAŁAC - hospicjum stacjonarne dla dzieci (Centrum Opieki Paliatywnej dla Dzieci), ul. Dąbrowskiego 87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28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móżmy kasztanowcom - program walki ze szrotówkiem kasztanowcowiaczkiem, który niszczy nasze drzewa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Łód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1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ciągamy dzieci z bramy - kontynuacja sprawdzonych działań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Łód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24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mnie Widzew to cały świat - budowa pomnika twórcy Wielkiego Widzewa - Ludwika Sobolewskiego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Nieruchomość położona na działce nr 40/12 w obrębie W-22 (działka Stadionu) o adresie Al. Piłsudskiego 138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29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rócenie czasu przejazdu komunikacji miejskiej i nadanie jej priorytetu poprzez przeprogramowanie OSSR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Łód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59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kreacja wodna dla Widzew - doposażenie basenu "Anilana"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ul. Sobolowa 1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10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k - puk. Kto tam? Hipopotam! - projekt przywrócenia hodowli hipopotamów w łódzkim zoo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Ogród Zoologiczny, ul. Konstantynowska 8/10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5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finansowanie działalności Ośrodka Rehabilitacji Dzikich Zwierząt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Obręb B-16, działka 45/9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ejsce roweru jest na jezdni – pasy rowerowe etap 2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Ul. Św. Teresy, ul. Krakowska, ul. Siewna, ul. Złotno/Rąbieńska, ul. Pojezierska, ul. Grodzieńska, ul. Kowieńska, ul. Parkowa, ul. 28 Pułku Strzelców, ul. Organizacji WIN, ul. Zawiszy, ul. Łagiewnicka, ul. Lodowa/Widzewska/Wałowa, ul. Niższa, ul. Broniewskiego, ul. Felińskiego/Tatrzańska, ul. Felińskiego, ul. Kilińskiego, ul. Wydawnicza, ul. Zgierska, ul. Zielona, ul. Żeligowskiego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38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zpieczne ścieżki rowerowe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Ścieżki rowerowe w mieście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0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dnorożce do stajni jednorożców - nie całkiem poważny pomnik dla małych i dużych łodzian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S7-41/19 - narożnik ulic Piotrkowskiej i Mickiewicza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3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wery towarowe dla Łódzkiego Roweru Publicznego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Rowery towarowe będą elementem Łódzkiego Roweru Publicznego, zatem będą w systemie już rozlokowanych stacji na terenie całego miasta. Będą dokowane w stacjach rozmieszczonych już w Łodzi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138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OŚĆ DZIECKA - organizacja dwóch festynów i ozdobienie muralami terenu wokół SP 152 oraz postawienie wiaty rowerowej z 20 stojakami rowerowymi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P20-25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1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werem legalnie wzdłuż Zachodniej - przejazd przez Lutomierską, kontraruch na Bazarowej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Skrzyżowanie Zachodnia/Drewnowska, Zachodnia/Bazarowa, Bazarowa/Rybna, cała ul. Bazarowa. Działki: B46-229/27, B46-301/9, B46-301/6, B47-174/76, B46-237/18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48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nowacja i promocja sieci znakowanych szlaków turystycznych miasta Łodzi (pieszych i rowerowych)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Łód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11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jalnia wód mineralnych o profilu sanatoryjnym dostępna bez skierowania lekarskiego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Park Źródliska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27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ąśniczka na Placu Dąbrowskiego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Działki nr: S2-179/8; S2-180/3; S2-177/7; S2-179/9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001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cz z obcym i brzydkim „WOONERFEM", niech żyje np. „ZACISZE" - organizacja konkursu na nową nazwę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42:00Z</dcterms:created>
  <dc:creator>mmichalkiewicz</dc:creator>
  <dc:description/>
  <cp:keywords/>
  <dc:language>en-US</dc:language>
  <cp:lastModifiedBy>twalczak</cp:lastModifiedBy>
  <dcterms:modified xsi:type="dcterms:W3CDTF">2016-10-15T10:42:00Z</dcterms:modified>
  <cp:revision>2</cp:revision>
  <dc:subject/>
  <dc:title>Wyniki głosowania</dc:title>
</cp:coreProperties>
</file>